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STITUTO COMPRENSIVO Via A. Moro, sn – C.M. CTIC8AQ00E- SANTA VENERINA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 xml:space="preserve">Graduatoria DEFINITIVA bandi di cui all’avviso pubblico n. 2373 del 26/02/2013 – Codice nazionale progetto: C-1-FSE-2013 2070  “ Competenze per lo sviluppo - </w:t>
      </w:r>
      <w:r>
        <w:rPr>
          <w:rFonts w:cs="Verdana" w:ascii="Verdana" w:hAnsi="Verdana"/>
          <w:b/>
          <w:bCs/>
          <w:sz w:val="16"/>
        </w:rPr>
        <w:t>Do you speak english? I do</w:t>
      </w:r>
      <w:r>
        <w:rPr>
          <w:rFonts w:cs="Verdana" w:ascii="Verdana" w:hAnsi="Verdana"/>
          <w:sz w:val="16"/>
        </w:rPr>
        <w:t xml:space="preserve">”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5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1070"/>
        <w:gridCol w:w="1125"/>
        <w:gridCol w:w="1455"/>
        <w:gridCol w:w="1094"/>
        <w:gridCol w:w="1172"/>
        <w:gridCol w:w="1495"/>
        <w:gridCol w:w="1134"/>
        <w:gridCol w:w="1773"/>
        <w:gridCol w:w="1729"/>
        <w:gridCol w:w="2315"/>
        <w:gridCol w:w="748"/>
        <w:gridCol w:w="540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ognome e nome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Laurea richiesta</w:t>
            </w:r>
            <w:r>
              <w:rPr>
                <w:rFonts w:cs="Verdana" w:ascii="Verdana" w:hAnsi="Verdana"/>
                <w:b/>
                <w:sz w:val="16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</w:rPr>
              <w:t>o Diploma Magistero di Strumento(L. 228/20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Possesso, oltre laurea richiesta, di titoli culturali (master, specializzazioni, …) specifici afferenti la tipologia  di intervent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Dottorato di ricerca / Abilitazione</w:t>
            </w:r>
          </w:p>
          <w:p>
            <w:pPr>
              <w:pStyle w:val="Normal"/>
              <w:ind w:right="32" w:hanging="0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  <w:szCs w:val="22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Esperienza di docenza universitaria nel settore di pertinenz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 xml:space="preserve">Esperienza di docenza  nel </w:t>
            </w:r>
            <w:r>
              <w:rPr>
                <w:rFonts w:cs="Verdana" w:ascii="Verdana" w:hAnsi="Verdana"/>
                <w:b/>
                <w:sz w:val="16"/>
                <w:szCs w:val="22"/>
              </w:rPr>
              <w:t>settore di pertin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 xml:space="preserve">Esperienze lavorative nel </w:t>
            </w:r>
            <w:r>
              <w:rPr>
                <w:rFonts w:cs="Verdana" w:ascii="Verdana" w:hAnsi="Verdana"/>
                <w:b/>
                <w:sz w:val="16"/>
                <w:szCs w:val="22"/>
              </w:rPr>
              <w:t>settore di pertinenz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 xml:space="preserve">Pubblicazioni  scientifiche ,  attività concertistiche, Concorsi musico-corali, lavori di arrangiamenti , attinenti al </w:t>
            </w:r>
            <w:r>
              <w:rPr>
                <w:rFonts w:cs="Verdana" w:ascii="Verdana" w:hAnsi="Verdana"/>
                <w:b/>
                <w:sz w:val="16"/>
                <w:szCs w:val="22"/>
              </w:rPr>
              <w:t>settore di pertinenz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Precedenti esperienze in istituto valutate positivament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Conoscenza e uso autonomo di software on line per gestione di progetti su piattaforma (autocertificazione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otale Punteggi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Note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HERROLD ANTHON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1)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INO JOANNE SILVI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1)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ILLARI GIUSEPP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IGNEMI ALICE MARI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RECUZZO CATERINA MARIA CHIAR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PPALARDO SIMONA (04/09/8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SSITTO SONIA (16/06/75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STA MONIC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CARLATA GIUS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1)Madre lingu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anta Venerina, 22/01/2014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1416"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  <w:tab/>
        <w:tab/>
        <w:tab/>
        <w:t xml:space="preserve">  IL DIRIGENTE SCOLASTICO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  <w:tab/>
        <w:tab/>
        <w:tab/>
        <w:tab/>
        <w:tab/>
        <w:t xml:space="preserve">               Dott.ssa Mariangiola Garraffo</w:t>
      </w:r>
    </w:p>
    <w:sectPr>
      <w:type w:val="nextPage"/>
      <w:pgSz w:orient="landscape" w:w="16838" w:h="11906"/>
      <w:pgMar w:left="567" w:right="28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30:00Z</dcterms:created>
  <dc:creator>ISTITUTO COMPRENSIVO "A. MANZONI"</dc:creator>
  <dc:description/>
  <dc:language>en-US</dc:language>
  <cp:lastModifiedBy>utente</cp:lastModifiedBy>
  <cp:lastPrinted>2014-01-10T11:21:00Z</cp:lastPrinted>
  <dcterms:modified xsi:type="dcterms:W3CDTF">2014-02-20T08:30:00Z</dcterms:modified>
  <cp:revision>2</cp:revision>
  <dc:subject/>
  <dc:title>Cognome e nome</dc:title>
</cp:coreProperties>
</file>